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  <w:tab/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  <w:t xml:space="preserve">Bedensel, zihinsel, ruhsal, duyusal ve sosyal yetenekler bakımından herhangi bir nedenle doğuştan veya sonradan oluşan engel durumuma ilişkin aşağıda belirttiğim beyanım hususunda gerekli işlemlerin yapılmasını arz ederim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 Soyad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30"/>
      </w:tblGrid>
      <w:tr>
        <w:trPr>
          <w:trHeight w:val="468" w:hRule="atLeast"/>
        </w:trPr>
        <w:tc>
          <w:tcPr>
            <w:tcW w:w="11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8580</wp:posOffset>
                      </wp:positionV>
                      <wp:extent cx="24765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5.4pt;width:19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% 40 ve üzeri engel durumum bulunmamaktadır.</w:t>
            </w:r>
          </w:p>
        </w:tc>
      </w:tr>
      <w:tr>
        <w:trPr>
          <w:trHeight w:val="468" w:hRule="atLeast"/>
        </w:trPr>
        <w:tc>
          <w:tcPr>
            <w:tcW w:w="11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lang w:val="en-US" w:eastAsia="en-US"/>
              </w:rPr>
            </w:pPr>
            <w:r>
              <w:rPr>
                <w:b/>
                <w:color w:val="2F54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15</wp:posOffset>
                      </wp:positionV>
                      <wp:extent cx="24765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4.45pt;width:19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% 40 ve üzeri engel durumum bulunmaktadır. 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%40 ve üzeri engel durumu bulunması halinde işbu beyan ekine </w:t>
      </w:r>
      <w:r>
        <w:rPr>
          <w:b/>
          <w:i/>
        </w:rPr>
        <w:t>Engelli Sağlık Kurulu Raporu</w:t>
      </w:r>
      <w:r>
        <w:rPr/>
        <w:t xml:space="preserve"> ilave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Rektörlüğü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88 21 55 - 43 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www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133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rFonts w:ascii="Calibri" w:hAnsi="Calibri" w:eastAsia="Calibri" w:cs="Calibri"/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rPr>
              <w:rFonts w:ascii="Cambria" w:hAnsi="Cambria" w:eastAsia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         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AĞLIK BEYAN FORMU</w:t>
          </w:r>
        </w:p>
        <w:p>
          <w:pPr>
            <w:pStyle w:val="AralkYok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13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002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30.05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13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-1129665</wp:posOffset>
          </wp:positionV>
          <wp:extent cx="925195" cy="85217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0:00Z</dcterms:created>
  <dc:creator>yeskin</dc:creator>
  <dc:description/>
  <cp:keywords/>
  <dc:language>en-US</dc:language>
  <cp:lastModifiedBy>Ayşe Ceylan</cp:lastModifiedBy>
  <cp:lastPrinted>2021-03-31T09:58:00Z</cp:lastPrinted>
  <dcterms:modified xsi:type="dcterms:W3CDTF">2023-05-30T10:50:00Z</dcterms:modified>
  <cp:revision>2</cp:revision>
  <dc:subject/>
  <dc:title>SOSYAL GÜVENLİK KURUMU</dc:title>
</cp:coreProperties>
</file>