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9"/>
        <w:gridCol w:w="296"/>
        <w:gridCol w:w="2870"/>
        <w:gridCol w:w="3238"/>
      </w:tblGrid>
      <w:tr>
        <w:trPr>
          <w:trHeight w:val="434" w:hRule="exact"/>
        </w:trPr>
        <w:tc>
          <w:tcPr>
            <w:tcW w:w="10349" w:type="dxa"/>
            <w:gridSpan w:val="5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ERSONEL BİLGİLERİ</w:t>
            </w:r>
          </w:p>
        </w:tc>
      </w:tr>
      <w:tr>
        <w:trPr>
          <w:trHeight w:val="682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UMARASI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SİCİL NUMARASI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I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SUNUN BULUNDUĞU BİRİM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APTIĞI BİRİM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YRILIŞ NEDEN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klen, İstifa, Emeklilik, Vs.)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TARİHİ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KAMETGÂH ADRESİ 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NUMARASI</w:t>
            </w:r>
          </w:p>
        </w:tc>
        <w:tc>
          <w:tcPr>
            <w:tcW w:w="29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08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6" w:type="dxa"/>
            <w:tcBorders>
              <w:top w:val="double" w:sz="4" w:space="0" w:color="2F5496"/>
              <w:bottom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double" w:sz="4" w:space="0" w:color="2F5496"/>
              <w:bottom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4" w:type="dxa"/>
            <w:gridSpan w:val="3"/>
            <w:tcBorders>
              <w:top w:val="double" w:sz="4" w:space="0" w:color="2F5496"/>
              <w:bottom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349" w:type="dxa"/>
            <w:gridSpan w:val="5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İLİŞİĞİ KESEN BİRİMLER</w:t>
            </w:r>
          </w:p>
        </w:tc>
      </w:tr>
      <w:tr>
        <w:trPr>
          <w:trHeight w:val="721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ŞİĞİ VARDIR/YOKTUR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I / İMZASI </w:t>
            </w:r>
          </w:p>
        </w:tc>
      </w:tr>
      <w:tr>
        <w:trPr>
          <w:trHeight w:val="840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SONEL ÖZLÜK BÜROSU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ersonel Kimlik Kartı ile Mal Bildirim Formu teslim edilecektir.)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43510</wp:posOffset>
                      </wp:positionV>
                      <wp:extent cx="272415" cy="224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1.3pt;width:21.4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45415</wp:posOffset>
                      </wp:positionV>
                      <wp:extent cx="3048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11.4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                       Yok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Ş İŞLERİ BÜROSU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Maaş aldığı tahakkuk biriminin mutemedi tarafından imzalanacaktır.)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4455</wp:posOffset>
                      </wp:positionV>
                      <wp:extent cx="272415" cy="22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6.65pt;width:21.4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4940</wp:posOffset>
                      </wp:positionV>
                      <wp:extent cx="3048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2.2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                       Yok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EV YAPTIĞI BİRİMİN AYNİYAT SAYMANLIĞ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(Taşınır Kayıt Kontrol Yetkilisi) 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4455</wp:posOffset>
                      </wp:positionV>
                      <wp:extent cx="272415" cy="2241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6.65pt;width:21.4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5415</wp:posOffset>
                      </wp:positionV>
                      <wp:extent cx="3048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1.4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                       Yok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KOORDİNATÖRLÜĞ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Akademik Personel İçin)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4455</wp:posOffset>
                      </wp:positionV>
                      <wp:extent cx="27241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6.65pt;width:21.4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97790</wp:posOffset>
                      </wp:positionV>
                      <wp:extent cx="3048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7.7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                       Yok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3945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TÜPHANE VE DOKÜMANTASYON DAİRE BAŞKANLIĞI </w:t>
            </w:r>
          </w:p>
        </w:tc>
        <w:tc>
          <w:tcPr>
            <w:tcW w:w="3166" w:type="dxa"/>
            <w:gridSpan w:val="2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4455</wp:posOffset>
                      </wp:positionV>
                      <wp:extent cx="272415" cy="2241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6.65pt;width:21.4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95885</wp:posOffset>
                      </wp:positionV>
                      <wp:extent cx="3048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7.5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                        Yok</w:t>
            </w:r>
          </w:p>
        </w:tc>
        <w:tc>
          <w:tcPr>
            <w:tcW w:w="3238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F5496"/>
          <w:sz w:val="18"/>
          <w:szCs w:val="20"/>
        </w:rPr>
        <w:t>NOT: Bu belge Personel Dairesi Başkanlığı’na gönderilecektir</w:t>
      </w:r>
      <w:r>
        <w:rPr>
          <w:color w:val="2F5496"/>
          <w:sz w:val="18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1233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0232 388 21 74 – 21 24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er"/>
      <w:rPr>
        <w:rFonts w:ascii="Cambria" w:hAnsi="Cambria" w:cs="Cambria"/>
        <w:i/>
        <w:i/>
        <w:vanish/>
        <w:sz w:val="6"/>
        <w:szCs w:val="6"/>
      </w:rPr>
    </w:pPr>
    <w:r>
      <w:rPr>
        <w:rFonts w:cs="Cambria" w:ascii="Cambria" w:hAnsi="Cambria"/>
        <w:i/>
        <w:vanish/>
        <w:sz w:val="6"/>
        <w:szCs w:val="6"/>
      </w:rPr>
    </w:r>
  </w:p>
  <w:p>
    <w:pPr>
      <w:pStyle w:val="Normal"/>
      <w:ind w:left="-900" w:right="-1010" w:hanging="0"/>
      <w:rPr>
        <w:rFonts w:ascii="Calibri" w:hAnsi="Calibri" w:cs="Calibri"/>
        <w:b/>
        <w:b/>
        <w:i/>
        <w:i/>
        <w:sz w:val="18"/>
        <w:szCs w:val="20"/>
      </w:rPr>
    </w:pPr>
    <w:r>
      <w:rPr>
        <w:rFonts w:cs="Calibri" w:ascii="Calibri" w:hAnsi="Calibri"/>
        <w:b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6510</wp:posOffset>
          </wp:positionV>
          <wp:extent cx="829945" cy="742950"/>
          <wp:effectExtent l="0" t="0" r="0" b="0"/>
          <wp:wrapNone/>
          <wp:docPr id="1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409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786"/>
      <w:gridCol w:w="1276"/>
      <w:gridCol w:w="1370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/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rPr/>
          </w:pPr>
          <w:r>
            <w:rPr/>
            <w:t xml:space="preserve">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78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color w:val="2E74B5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2E74B5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LİŞİK KESME FORMU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16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478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7.04.2021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478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478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/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ÖZLEM</dc:creator>
  <dc:description/>
  <cp:keywords/>
  <dc:language>en-US</dc:language>
  <cp:lastModifiedBy>Ayse Ceylan</cp:lastModifiedBy>
  <cp:lastPrinted>2015-07-14T12:19:00Z</cp:lastPrinted>
  <dcterms:modified xsi:type="dcterms:W3CDTF">2025-01-10T06:54:00Z</dcterms:modified>
  <cp:revision>3</cp:revision>
  <dc:subject/>
  <dc:title>İLİŞİK KESME BELGESİ</dc:title>
</cp:coreProperties>
</file>