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750</wp:posOffset>
            </wp:positionH>
            <wp:positionV relativeFrom="paragraph">
              <wp:posOffset>-209550</wp:posOffset>
            </wp:positionV>
            <wp:extent cx="925195" cy="828675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en-US" w:eastAsia="en-US"/>
        </w:rPr>
        <w:tab/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275"/>
        <w:gridCol w:w="1389"/>
      </w:tblGrid>
      <w:tr>
        <w:trPr>
          <w:trHeight w:val="339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Calibri"/>
                <w:b/>
                <w:color w:val="2E74B5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Calibri"/>
                <w:b/>
                <w:color w:val="2E74B5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color w:val="007CC4"/>
                <w:sz w:val="18"/>
                <w:szCs w:val="18"/>
                <w:shd w:fill="FFFFFF" w:val="clear"/>
              </w:rPr>
            </w:pPr>
            <w:r>
              <w:rPr>
                <w:i/>
                <w:color w:val="007CC4"/>
                <w:sz w:val="18"/>
                <w:szCs w:val="18"/>
                <w:shd w:fill="FFFFFF" w:val="clear"/>
              </w:rPr>
              <w:t>"Huzurlu Üniversite, Kaliteli Eğitim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i/>
                <w:color w:val="007CC4"/>
                <w:sz w:val="18"/>
                <w:szCs w:val="18"/>
                <w:shd w:fill="FFFFFF" w:val="clear"/>
              </w:rPr>
              <w:t>Aydınlık Gelecek”</w:t>
            </w:r>
          </w:p>
        </w:tc>
        <w:tc>
          <w:tcPr>
            <w:tcW w:w="4962" w:type="dxa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en-US" w:eastAsia="en-US"/>
              </w:rPr>
              <w:t>EGE ÜNİVERSİTESİ REKTÖRLÜĞ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  <w:t>ADAY MEMUR</w:t>
            </w:r>
          </w:p>
          <w:p>
            <w:pPr>
              <w:pStyle w:val="Normal"/>
              <w:tabs>
                <w:tab w:val="clear" w:pos="709"/>
                <w:tab w:val="center" w:pos="51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  <w:t>STAJ DEĞERLENDİRME BELGESİ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0" w:after="200"/>
              <w:ind w:right="-11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küman No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color w:val="2E74B5"/>
                <w:sz w:val="16"/>
                <w:szCs w:val="16"/>
              </w:rPr>
              <w:t>FRM-PDB-0049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0" w:after="200"/>
              <w:ind w:right="-11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Yayın Tarihi</w:t>
            </w:r>
          </w:p>
        </w:tc>
        <w:tc>
          <w:tcPr>
            <w:tcW w:w="1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E74B5"/>
                <w:sz w:val="16"/>
                <w:szCs w:val="16"/>
              </w:rPr>
              <w:t>28.04.2021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0" w:after="200"/>
              <w:ind w:right="-11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vizyon Tarihi</w:t>
            </w:r>
          </w:p>
        </w:tc>
        <w:tc>
          <w:tcPr>
            <w:tcW w:w="1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E74B5"/>
                <w:sz w:val="16"/>
                <w:szCs w:val="16"/>
              </w:rPr>
              <w:t>09.01.2025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0" w:after="200"/>
              <w:ind w:right="-11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vizyon No</w:t>
            </w:r>
          </w:p>
        </w:tc>
        <w:tc>
          <w:tcPr>
            <w:tcW w:w="138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2E74B5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ADAY MEMURUN KİMLİĞ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36195</wp:posOffset>
                </wp:positionV>
                <wp:extent cx="1414780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128.4pt;mso-wrap-distance-left:9.05pt;mso-wrap-distance-right:9.05pt;mso-wrap-distance-top:0pt;mso-wrap-distance-bottom:0pt;margin-top:2.8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ı </w:t>
      </w:r>
      <w:r>
        <w:rPr>
          <w:rFonts w:cs="Times New Roman" w:ascii="Times New Roman" w:hAnsi="Times New Roman"/>
          <w:bCs/>
        </w:rPr>
        <w:t>Soyadı</w:t>
        <w:tab/>
        <w:t xml:space="preserve">: ........................................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urumu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right="-2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rim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. Kadro unvanı ve görev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. Doğum yılı ve yer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e. Baba adı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f. Kurum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. Emekli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ğ. T.C. Kimlik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. Öğrenim durumu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ı. İlk göreve başlama tarih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. Adaylık süres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spacing w:lineRule="auto" w:line="240" w:before="0" w:after="120"/>
        <w:ind w:first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ADAYLIK SÜRESİ İÇİNDE ALDIĞI EĞİTİMLER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ğitimin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dığı Pu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kamla/yazıy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ladığı Tari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iş Tari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el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zırlayıcı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DEĞERLENDİRME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851"/>
        <w:gridCol w:w="7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rme Nite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’inci Ami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’nci Ami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- Genel Nite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a. Kılık- Kıyafetine öz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rbiyesi, nezaketi ve tevazu sahibi o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Ağır başlılığ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ve vak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ç. Cidd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Kişisel çıkarlarına düşkün olmay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Uygulamada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rafsızlığı 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kkan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aynakları etkili ve verimli kullanım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 - Disiplin Kurallarına Uyar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anun, yönetmel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 emirlere uy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örevlerini tam ve zamanında yapması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stlerine karşı tutu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 Mesai arkadaşları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utumu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İta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 - Çalışkan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örev yapm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ves ve gayre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Araştırma ve inceleme kabiliyeti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Fizikî yorgunluğa dayanıklılığ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k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orgunluğa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yanıklılığ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Ç – İşbirliğine Uy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Takım çalışmasına yatkınlığı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Geçim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– Güvenilirliği ve Sadak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Dürüst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Dedi-kodu yap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ışkanlı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ın olm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Gizliliğe riayeti ve sır saklaması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Güveni kötüy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lanmamas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 – Mesleki Bilg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. Görevini takip ve sonuçlandır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msil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. Devlet malını koruma gay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ç. Araç-gereci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Mevzuat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üzaker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f. Problem çöz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g. Karar ver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0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 AMİRLERİN KİMLİĞ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ı Soyadı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nvanı  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rumu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lgenin Dolduruluş Tarihi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ve Mühür :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irlerin Değerlend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No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ve 2. Amirin Toplam Notlarının Aritmetik Ortalaması :</w:t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j Notu 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İK OLUN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k Eden Yetkili Amirin Kimli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BU BELGE DOLDURULURKEN DİKKAT EDİLECEK HUSUSL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. Bu belge 2 nüsha olarak tanzim edilir. Bir nüshası memurun özlük dosyasına konur. Diğer nüshası ise aday memura veril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“Değerlendirme Nitelikleri” kısmı, adayın staj yaptığı birimdeki ilk amiri ve ikinci amiri tarafından doldurulu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. Her niteliğin toplam puanı karşısında yazılmıştır. Niteliğe verilecek puan, amirlerce o niteliğin kriterlerine göre takdir edilerek kendilerine ait sütuna yazılmak suretiyle adayın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Nitelik puanı bulunacaktır. </w:t>
      </w:r>
    </w:p>
    <w:sectPr>
      <w:footerReference w:type="default" r:id="rId3"/>
      <w:type w:val="nextPage"/>
      <w:pgSz w:w="11906" w:h="16838"/>
      <w:pgMar w:left="851" w:right="85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279"/>
      <w:gridCol w:w="2989"/>
      <w:gridCol w:w="305"/>
      <w:gridCol w:w="1524"/>
      <w:gridCol w:w="305"/>
      <w:gridCol w:w="3047"/>
      <w:gridCol w:w="1222"/>
    </w:tblGrid>
    <w:tr>
      <w:trPr>
        <w:trHeight w:val="534" w:hRule="atLeast"/>
      </w:trPr>
      <w:tc>
        <w:tcPr>
          <w:tcW w:w="71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spacing w:before="0" w:after="200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7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98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305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2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05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4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222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center" w:pos="10065" w:leader="none"/>
        <w:tab w:val="right" w:pos="11338" w:leader="none"/>
      </w:tabs>
      <w:spacing w:before="0" w:after="200"/>
      <w:ind w:left="-284" w:right="565" w:hanging="141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AltBilgiChar1">
    <w:name w:val="Alt Bilgi Char"/>
    <w:qFormat/>
    <w:rPr/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next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9:00Z</dcterms:created>
  <dc:creator>Mustafa ATABAY</dc:creator>
  <dc:description/>
  <cp:keywords/>
  <dc:language>en-US</dc:language>
  <cp:lastModifiedBy>Ayse Ceylan</cp:lastModifiedBy>
  <cp:lastPrinted>2016-11-29T14:38:00Z</cp:lastPrinted>
  <dcterms:modified xsi:type="dcterms:W3CDTF">2025-01-10T08:18:00Z</dcterms:modified>
  <cp:revision>3</cp:revision>
  <dc:subject/>
  <dc:title/>
</cp:coreProperties>
</file>