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296"/>
        <w:gridCol w:w="647"/>
        <w:gridCol w:w="803"/>
        <w:gridCol w:w="1984"/>
        <w:gridCol w:w="340"/>
        <w:gridCol w:w="89"/>
        <w:gridCol w:w="29"/>
        <w:gridCol w:w="393"/>
        <w:gridCol w:w="142"/>
        <w:gridCol w:w="141"/>
        <w:gridCol w:w="2980"/>
      </w:tblGrid>
      <w:tr>
        <w:trPr>
          <w:trHeight w:val="571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ÜMAN TALEP TÜRÜ 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7470</wp:posOffset>
                      </wp:positionV>
                      <wp:extent cx="1905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9" w:type="dxa"/>
            <w:gridSpan w:val="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Yeni</w:t>
            </w:r>
          </w:p>
        </w:tc>
        <w:tc>
          <w:tcPr>
            <w:tcW w:w="80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6515</wp:posOffset>
                      </wp:positionV>
                      <wp:extent cx="1905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evizyon</w:t>
            </w:r>
          </w:p>
        </w:tc>
        <w:tc>
          <w:tcPr>
            <w:tcW w:w="851" w:type="dxa"/>
            <w:gridSpan w:val="4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5250</wp:posOffset>
                      </wp:positionV>
                      <wp:extent cx="1905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7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3" w:type="dxa"/>
            <w:gridSpan w:val="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İptal (Yayından Kaldırma)</w:t>
            </w:r>
          </w:p>
        </w:tc>
      </w:tr>
      <w:tr>
        <w:trPr>
          <w:trHeight w:val="656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ÜMANI TALEP EDEN BİRİM</w:t>
            </w:r>
          </w:p>
        </w:tc>
      </w:tr>
      <w:tr>
        <w:trPr>
          <w:trHeight w:val="543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en Birim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Nİ TALEP EDİLEN DOKÜMAN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yınlanma Tarih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774" w:type="dxa"/>
            <w:gridSpan w:val="4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243840" cy="231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.45pt;width:19.1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ListeParagraf"/>
              <w:ind w:left="10" w:right="12" w:hanging="1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DB-LST-0001 Ana Doküman Listesine işlendi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İZYON TALEP EDİLEN DOKÜMAN </w:t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Neden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Tarih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863" w:type="dxa"/>
            <w:gridSpan w:val="5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6375</wp:posOffset>
                      </wp:positionV>
                      <wp:extent cx="243840" cy="231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6.25pt;width:19.1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2980" w:type="dxa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vizyon Listesine işlendi.</w:t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Sayısı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863" w:type="dxa"/>
            <w:gridSpan w:val="5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PTALİ TALEP EDİLEN DOKÜMAN </w:t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  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ptal Neden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ptal Tarih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892" w:type="dxa"/>
            <w:gridSpan w:val="6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7470</wp:posOffset>
                      </wp:positionV>
                      <wp:extent cx="243840" cy="231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6.1pt;width:19.1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2980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yımdan kaldırıld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Rektörlüğü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3 26 – 21 2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personeldb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</w:rPr>
            <w:t>DOKÜMAN TALEP DEĞERLENDİRME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PDB-FRM-008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7.10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/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lineRule="auto" w:line="247" w:before="0" w:after="0"/>
      <w:ind w:left="720" w:hanging="10"/>
      <w:contextualSpacing/>
      <w:jc w:val="both"/>
    </w:pPr>
    <w:rPr>
      <w:rFonts w:ascii="Cambria" w:hAnsi="Cambria" w:eastAsia="Cambria" w:cs="Cambri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7:00Z</dcterms:created>
  <dc:creator>yeskin</dc:creator>
  <dc:description/>
  <cp:keywords/>
  <dc:language>en-US</dc:language>
  <cp:lastModifiedBy>Ayse Ceylan</cp:lastModifiedBy>
  <cp:lastPrinted>2021-03-31T09:58:00Z</cp:lastPrinted>
  <dcterms:modified xsi:type="dcterms:W3CDTF">2025-01-13T14:47:00Z</dcterms:modified>
  <cp:revision>2</cp:revision>
  <dc:subject/>
  <dc:title>SOSYAL GÜVENLİK KURUMU</dc:title>
</cp:coreProperties>
</file>