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530"/>
        <w:gridCol w:w="236"/>
        <w:gridCol w:w="928"/>
        <w:gridCol w:w="2268"/>
        <w:gridCol w:w="2126"/>
      </w:tblGrid>
      <w:tr>
        <w:trPr>
          <w:trHeight w:val="74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ADI VE SOYAD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: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color w:val="2F5496"/>
              </w:rPr>
              <w:t>FOTOĞRAF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DOĞUM YERİ VE TARİH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: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CİNSİYET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: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5880</wp:posOffset>
                      </wp:positionV>
                      <wp:extent cx="247650" cy="245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-4.4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Kadı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04140</wp:posOffset>
                      </wp:positionV>
                      <wp:extent cx="247650" cy="2457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8.2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UYRUĞ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: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MERNİS ADRES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: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İLETİŞİM BİLGİSİ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onu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 Telefonu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E-POSTA ADRES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: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ASKERLİK DURUM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: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8575</wp:posOffset>
                      </wp:positionV>
                      <wp:extent cx="247650" cy="2457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5pt;margin-top:2.25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Tamamlandı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his Tarihi    </w:t>
            </w:r>
            <w:r>
              <w:rPr>
                <w:b/>
                <w:color w:val="2F5496"/>
                <w:sz w:val="22"/>
                <w:szCs w:val="22"/>
              </w:rPr>
              <w:t>…/…./20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8575</wp:posOffset>
                      </wp:positionV>
                      <wp:extent cx="247650" cy="217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2.25pt;width:19.4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Tecil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il Tarihi </w:t>
            </w:r>
            <w:r>
              <w:rPr>
                <w:b/>
                <w:color w:val="2F5496"/>
                <w:sz w:val="22"/>
                <w:szCs w:val="22"/>
              </w:rPr>
              <w:t>…/…./20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8575</wp:posOffset>
                      </wp:positionV>
                      <wp:extent cx="247650" cy="217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2.25pt;width:19.4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u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Nedeni ....................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MEDENİ DURUM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: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1280</wp:posOffset>
                      </wp:positionV>
                      <wp:extent cx="247650" cy="2457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6.4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vli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2390</wp:posOffset>
                      </wp:positionV>
                      <wp:extent cx="247650" cy="2457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5.7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kâr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192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OKUL ADI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YER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BAŞLANGIÇ TARİHİ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BİTİŞ TARİH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MEZUNİYET DERECESİ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2F549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…</w:t>
            </w:r>
            <w:r>
              <w:rPr>
                <w:b/>
                <w:color w:val="2F5496"/>
                <w:sz w:val="22"/>
                <w:szCs w:val="22"/>
              </w:rPr>
              <w:t>/…./20.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…</w:t>
            </w:r>
            <w:r>
              <w:rPr>
                <w:b/>
                <w:color w:val="2F5496"/>
                <w:sz w:val="22"/>
                <w:szCs w:val="22"/>
              </w:rPr>
              <w:t>/…./20.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…</w:t>
            </w:r>
            <w:r>
              <w:rPr>
                <w:b/>
                <w:color w:val="2F5496"/>
                <w:sz w:val="22"/>
                <w:szCs w:val="22"/>
              </w:rPr>
              <w:t>/…./20.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…</w:t>
            </w:r>
            <w:r>
              <w:rPr>
                <w:b/>
                <w:color w:val="2F5496"/>
                <w:sz w:val="22"/>
                <w:szCs w:val="22"/>
              </w:rPr>
              <w:t>/…./20.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…</w:t>
            </w:r>
            <w:r>
              <w:rPr>
                <w:b/>
                <w:color w:val="2F5496"/>
                <w:sz w:val="22"/>
                <w:szCs w:val="22"/>
              </w:rPr>
              <w:t>/…./20.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…</w:t>
            </w:r>
            <w:r>
              <w:rPr>
                <w:b/>
                <w:color w:val="2F5496"/>
                <w:sz w:val="22"/>
                <w:szCs w:val="22"/>
              </w:rPr>
              <w:t>/…./20.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Sondan başa doğr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DİL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OKU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YAZ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KONUŞ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ANLAMA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İY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ÇOK İY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İY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ÇOK İY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İY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ÇOK İY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İY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ÇOK İYİ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abancı Dili Nerede Öğrendiniz</w:t>
            </w:r>
            <w:r>
              <w:rPr>
                <w:rFonts w:cs="Calibri" w:ascii="Calibri" w:hAnsi="Calibri"/>
                <w:b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 </w:t>
      </w:r>
      <w:r>
        <w:rPr>
          <w:b/>
          <w:sz w:val="22"/>
          <w:szCs w:val="22"/>
        </w:rPr>
        <w:t>YABANCI DİL BİLGİ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ÇOK İYİ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İYİ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AZ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sayar Bilgisiyle ilgili Ayrıca Eklemek İstedikleriniz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2118"/>
        <w:gridCol w:w="1701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FİRMA/KURUM ADI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GÖREVİ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GİRİŞ TARİH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ÇIKIŞ TARİHİ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AYRILMA SEBEB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ALDIĞI ÜCRET</w:t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…</w:t>
            </w:r>
            <w:r>
              <w:rPr>
                <w:b/>
                <w:color w:val="2F5496"/>
                <w:sz w:val="20"/>
                <w:szCs w:val="20"/>
              </w:rPr>
              <w:t>/…./20.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…</w:t>
            </w:r>
            <w:r>
              <w:rPr>
                <w:b/>
                <w:color w:val="2F5496"/>
                <w:sz w:val="20"/>
                <w:szCs w:val="20"/>
              </w:rPr>
              <w:t>/…./20.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…</w:t>
            </w:r>
            <w:r>
              <w:rPr>
                <w:b/>
                <w:color w:val="2F5496"/>
                <w:sz w:val="20"/>
                <w:szCs w:val="20"/>
              </w:rPr>
              <w:t>/…./20.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…</w:t>
            </w:r>
            <w:r>
              <w:rPr>
                <w:b/>
                <w:color w:val="2F5496"/>
                <w:sz w:val="20"/>
                <w:szCs w:val="20"/>
              </w:rPr>
              <w:t>/…./20.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…</w:t>
            </w:r>
            <w:r>
              <w:rPr>
                <w:b/>
                <w:color w:val="2F5496"/>
                <w:sz w:val="20"/>
                <w:szCs w:val="20"/>
              </w:rPr>
              <w:t>/…./20.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…</w:t>
            </w:r>
            <w:r>
              <w:rPr>
                <w:b/>
                <w:color w:val="2F5496"/>
                <w:sz w:val="20"/>
                <w:szCs w:val="20"/>
              </w:rPr>
              <w:t>/…./20.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crübesi ile ilgili ayrıca eklemek istedikleriniz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</w:t>
      </w:r>
      <w:r>
        <w:rPr/>
        <w:t>. KATILDIĞI KURS/SEMİNER/SERTİFİKA PROGRAMLAR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58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KURSUN KONUS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KURSU VEREN 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SÜRESİ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TARİH</w:t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. ÜYE OLDUĞU DERNEK ve KURULUŞ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 HOBiLER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:</w:t>
      </w:r>
    </w:p>
    <w:p>
      <w:pPr>
        <w:pStyle w:val="Normal"/>
        <w:rPr/>
      </w:pPr>
      <w:r>
        <w:rPr>
          <w:b/>
          <w:sz w:val="20"/>
          <w:szCs w:val="20"/>
        </w:rPr>
        <w:t>2.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616"/>
        <w:gridCol w:w="3494"/>
      </w:tblGrid>
      <w:tr>
        <w:trPr>
          <w:trHeight w:val="680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ÜCÜ BELGESİ VAR MI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31750</wp:posOffset>
                      </wp:positionV>
                      <wp:extent cx="247650" cy="2457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.5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vet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             ………….........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7305</wp:posOffset>
                      </wp:positionV>
                      <wp:extent cx="247650" cy="2457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2.15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680" w:hRule="atLeast"/>
        </w:trPr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HANGİ BİR SAĞLIK PROBLEMİ VAR MI?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31750</wp:posOffset>
                      </wp:positionV>
                      <wp:extent cx="247650" cy="2457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.5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vet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Açıklayınız: …………………………………………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305</wp:posOffset>
                      </wp:positionV>
                      <wp:extent cx="247650" cy="2457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2.15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KINIZDA KANUNİ VE/VEYA CEZAİ TAKİBAT YAPILDI MI?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31750</wp:posOffset>
                      </wp:positionV>
                      <wp:extent cx="247650" cy="2457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.5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vet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dıysa Açıklayını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5090</wp:posOffset>
                      </wp:positionV>
                      <wp:extent cx="247650" cy="2457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6.7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KMAKLA MÜKELLEF OLDUĞU KİMSE VAR MI?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31750</wp:posOffset>
                      </wp:positionV>
                      <wp:extent cx="247650" cy="2457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.5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vet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305</wp:posOffset>
                      </wp:positionV>
                      <wp:extent cx="247650" cy="2457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2.15pt;width:19.45pt;height:1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844" w:hRule="atLeast"/>
        </w:trPr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ZE ULAŞAMADIĞINDA HABER VERİLECEK KİŞİLERİN ADI, SOYADI, TELEFONU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REFERANSLA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58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ADI ve SOYAD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ÇALIŞTIĞI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GÖREVİ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TELEFON NUMARASI</w:t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5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Yukarıda vermiş olduğum bilgilerin eksiksiz ve doğru olduğunu beyan ederim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3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6"/>
        <w:gridCol w:w="2781"/>
      </w:tblGrid>
      <w:tr>
        <w:trPr>
          <w:trHeight w:val="313" w:hRule="atLeas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</w:rPr>
            </w:pPr>
            <w:r>
              <w:rPr>
                <w:rFonts w:eastAsia="Calibri"/>
                <w:b/>
                <w:color w:val="2E74B5"/>
              </w:rPr>
              <w:t>Tarih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: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2F5496"/>
              </w:rPr>
              <w:t>…</w:t>
            </w:r>
            <w:r>
              <w:rPr>
                <w:rFonts w:eastAsia="Times New Roman"/>
                <w:b/>
                <w:color w:val="2F5496"/>
              </w:rPr>
              <w:t xml:space="preserve"> </w:t>
            </w:r>
            <w:r>
              <w:rPr>
                <w:rFonts w:eastAsia="Calibri"/>
                <w:b/>
                <w:color w:val="2F5496"/>
              </w:rPr>
              <w:t>/ … / 20…</w:t>
            </w:r>
          </w:p>
        </w:tc>
      </w:tr>
      <w:tr>
        <w:trPr>
          <w:trHeight w:val="272" w:hRule="atLeas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</w:rPr>
            </w:pPr>
            <w:r>
              <w:rPr>
                <w:rFonts w:eastAsia="Calibri"/>
                <w:b/>
                <w:color w:val="2E74B5"/>
              </w:rPr>
              <w:t>Adı Soyadı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: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2E74B5"/>
              </w:rPr>
            </w:pPr>
            <w:r>
              <w:rPr>
                <w:rFonts w:eastAsia="Calibri"/>
                <w:b/>
                <w:color w:val="2E74B5"/>
              </w:rPr>
              <w:t>İmza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: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Bu form naklen tayin başvuru dilekçesine eklenmelidi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"/>
      <w:gridCol w:w="288"/>
      <w:gridCol w:w="3088"/>
      <w:gridCol w:w="315"/>
      <w:gridCol w:w="1575"/>
      <w:gridCol w:w="315"/>
      <w:gridCol w:w="3148"/>
      <w:gridCol w:w="1263"/>
    </w:tblGrid>
    <w:tr>
      <w:trPr>
        <w:trHeight w:val="423" w:hRule="atLeast"/>
      </w:trPr>
      <w:tc>
        <w:tcPr>
          <w:tcW w:w="741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88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88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315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75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5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48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263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"/>
      <w:gridCol w:w="284"/>
      <w:gridCol w:w="3048"/>
      <w:gridCol w:w="312"/>
      <w:gridCol w:w="1555"/>
      <w:gridCol w:w="312"/>
      <w:gridCol w:w="3113"/>
      <w:gridCol w:w="1247"/>
    </w:tblGrid>
    <w:tr>
      <w:trPr>
        <w:trHeight w:val="543" w:hRule="atLeast"/>
      </w:trPr>
      <w:tc>
        <w:tcPr>
          <w:tcW w:w="649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84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48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ge Üniversitesi Rektörlüğü 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Personel Daire Başkanlığı 35040 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nçlik Cad. No:12 Bornova / İZMİR</w:t>
          </w:r>
        </w:p>
      </w:tc>
      <w:tc>
        <w:tcPr>
          <w:tcW w:w="312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2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1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www.personeldb.ege.edu.tr</w:t>
            </w:r>
          </w:hyperlink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247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4857"/>
      <w:gridCol w:w="1208"/>
      <w:gridCol w:w="1449"/>
    </w:tblGrid>
    <w:tr>
      <w:trPr>
        <w:trHeight w:val="247" w:hRule="atLeast"/>
      </w:trPr>
      <w:tc>
        <w:tcPr>
          <w:tcW w:w="300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96545</wp:posOffset>
                </wp:positionH>
                <wp:positionV relativeFrom="paragraph">
                  <wp:posOffset>-222885</wp:posOffset>
                </wp:positionV>
                <wp:extent cx="925195" cy="638175"/>
                <wp:effectExtent l="0" t="0" r="0" b="0"/>
                <wp:wrapNone/>
                <wp:docPr id="16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57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</w:r>
        </w:p>
        <w:p>
          <w:pPr>
            <w:pStyle w:val="Normal"/>
            <w:autoSpaceDE w:val="false"/>
            <w:rPr>
              <w:sz w:val="22"/>
              <w:szCs w:val="22"/>
            </w:rPr>
          </w:pPr>
          <w:r>
            <w:rPr>
              <w:rFonts w:eastAsia="Cambria" w:cs="Cambria" w:ascii="Cambria" w:hAnsi="Cambria"/>
              <w:b/>
              <w:color w:val="002060"/>
              <w:sz w:val="22"/>
              <w:szCs w:val="22"/>
            </w:rPr>
            <w:t xml:space="preserve">           </w:t>
          </w:r>
          <w:r>
            <w:rPr>
              <w:rFonts w:cs="Cambria" w:ascii="Cambria" w:hAnsi="Cambria"/>
              <w:b/>
              <w:color w:val="002060"/>
              <w:sz w:val="22"/>
              <w:szCs w:val="22"/>
            </w:rPr>
            <w:t>NAKLEN TAYİN BAŞVURU FORMU</w:t>
          </w:r>
        </w:p>
      </w:tc>
      <w:tc>
        <w:tcPr>
          <w:tcW w:w="1208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49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50</w:t>
          </w:r>
        </w:p>
      </w:tc>
    </w:tr>
    <w:tr>
      <w:trPr>
        <w:trHeight w:val="247" w:hRule="atLeast"/>
      </w:trPr>
      <w:tc>
        <w:tcPr>
          <w:tcW w:w="300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5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0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4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247" w:hRule="atLeast"/>
      </w:trPr>
      <w:tc>
        <w:tcPr>
          <w:tcW w:w="300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5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08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4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247" w:hRule="atLeast"/>
      </w:trPr>
      <w:tc>
        <w:tcPr>
          <w:tcW w:w="300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85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08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49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4506"/>
      <w:gridCol w:w="1559"/>
      <w:gridCol w:w="1449"/>
    </w:tblGrid>
    <w:tr>
      <w:trPr>
        <w:trHeight w:val="268" w:hRule="atLeast"/>
      </w:trPr>
      <w:tc>
        <w:tcPr>
          <w:tcW w:w="300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06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b/>
              <w:color w:val="002060"/>
              <w:sz w:val="22"/>
              <w:szCs w:val="22"/>
            </w:rPr>
            <w:t>NAKLEN TAYİN BAŞVURU FORMU</w:t>
          </w:r>
        </w:p>
      </w:tc>
      <w:tc>
        <w:tcPr>
          <w:tcW w:w="1559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49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/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50</w:t>
          </w:r>
        </w:p>
      </w:tc>
    </w:tr>
    <w:tr>
      <w:trPr>
        <w:trHeight w:val="268" w:hRule="atLeast"/>
      </w:trPr>
      <w:tc>
        <w:tcPr>
          <w:tcW w:w="300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0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4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268" w:hRule="atLeast"/>
      </w:trPr>
      <w:tc>
        <w:tcPr>
          <w:tcW w:w="300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0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4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268" w:hRule="atLeast"/>
      </w:trPr>
      <w:tc>
        <w:tcPr>
          <w:tcW w:w="300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06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49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000</wp:posOffset>
          </wp:positionH>
          <wp:positionV relativeFrom="paragraph">
            <wp:posOffset>-1033780</wp:posOffset>
          </wp:positionV>
          <wp:extent cx="877570" cy="731520"/>
          <wp:effectExtent l="0" t="0" r="0" b="0"/>
          <wp:wrapNone/>
          <wp:docPr id="17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1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soneldb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7:00Z</dcterms:created>
  <dc:creator>mogutken</dc:creator>
  <dc:description/>
  <cp:keywords/>
  <dc:language>en-US</dc:language>
  <cp:lastModifiedBy>Ayse Ceylan</cp:lastModifiedBy>
  <cp:lastPrinted>2021-03-26T15:30:00Z</cp:lastPrinted>
  <dcterms:modified xsi:type="dcterms:W3CDTF">2025-02-04T11:29:00Z</dcterms:modified>
  <cp:revision>3</cp:revision>
  <dc:subject/>
  <dc:title>İŞ BAŞVURU FORMU</dc:title>
</cp:coreProperties>
</file>