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left" w:pos="49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EGE ÜNİVERSİTESİ REKTÖRLÜĞÜ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(Personel Daire Başkanlığı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İlgili makama verilmek üzere Kurumumuzda çalıştığıma dair belgenin tarafıma verilmesi için gereğini arz ederim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1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0"/>
        <w:gridCol w:w="3451"/>
      </w:tblGrid>
      <w:tr>
        <w:trPr>
          <w:trHeight w:val="321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Tarih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…</w:t>
            </w:r>
            <w:r>
              <w:rPr>
                <w:rFonts w:eastAsia="Times New Roman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E74B5"/>
                <w:sz w:val="22"/>
                <w:szCs w:val="22"/>
                <w:lang w:eastAsia="en-US"/>
              </w:rPr>
              <w:t>İmza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0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25"/>
        <w:gridCol w:w="6475"/>
      </w:tblGrid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BİRİMİ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T.C. KİMLİK NUMARASI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KURUM SİCİL NUMARASI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 xml:space="preserve">ÜNVANI 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F5496"/>
                <w:sz w:val="22"/>
                <w:szCs w:val="22"/>
              </w:rPr>
              <w:t>İLETİŞİM ADRESİ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İLETİŞİM BİLGİSİ</w:t>
              <w:tab/>
              <w:t xml:space="preserve"> </w:t>
              <w:tab/>
              <w:t xml:space="preserve"> </w:t>
            </w:r>
          </w:p>
        </w:tc>
        <w:tc>
          <w:tcPr>
            <w:tcW w:w="42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:</w:t>
            </w:r>
          </w:p>
        </w:tc>
        <w:tc>
          <w:tcPr>
            <w:tcW w:w="647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 Daire Başkanlığı 35040 Gençlik Cad. No:12 Bornova / İZMİR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0232 388 21 74 – 2124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Buraya yazın]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820"/>
      <w:gridCol w:w="1276"/>
      <w:gridCol w:w="1417"/>
    </w:tblGrid>
    <w:tr>
      <w:trPr>
        <w:trHeight w:val="346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 xml:space="preserve">İLGİLİ MAKAMA BELGE 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TALEP DİLEKÇESİFORMU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(</w:t>
          </w:r>
          <w:r>
            <w:rPr>
              <w:b/>
              <w:i/>
              <w:color w:val="002060"/>
              <w:sz w:val="20"/>
              <w:szCs w:val="20"/>
            </w:rPr>
            <w:t>Çalıştığına Dair</w:t>
          </w:r>
          <w:r>
            <w:rPr>
              <w:b/>
              <w:color w:val="002060"/>
              <w:sz w:val="20"/>
              <w:szCs w:val="20"/>
            </w:rPr>
            <w:t>)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53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01.2022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46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1161415</wp:posOffset>
          </wp:positionV>
          <wp:extent cx="977265" cy="844550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1">
    <w:name w:val="Üst Bilgi Char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Ayşe</dc:creator>
  <dc:description/>
  <cp:keywords/>
  <dc:language>en-US</dc:language>
  <cp:lastModifiedBy>Ayse Ceylan</cp:lastModifiedBy>
  <cp:lastPrinted>2021-04-09T16:33:00Z</cp:lastPrinted>
  <dcterms:modified xsi:type="dcterms:W3CDTF">2025-02-04T11:06:00Z</dcterms:modified>
  <cp:revision>3</cp:revision>
  <dc:subject/>
  <dc:title>Ek-5</dc:title>
</cp:coreProperties>
</file>