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(Personel Daire Başkanlığı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Kurumumuzda görev yapmaktayım. Çalıştığım sürelere dair hizmet döküm belgesinin tarafıma verilmesi için gereğini arz ederim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321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0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25"/>
        <w:gridCol w:w="6475"/>
      </w:tblGrid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BİRİMİ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T.C. KİMLİK NUMARASI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KURUM SİCİL NUMARASI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 xml:space="preserve">ÜNVANI 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İLETİŞİM ADRESİ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İLETİŞİM BİLGİSİ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0232 388 21 74 – 2124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1276"/>
      <w:gridCol w:w="1417"/>
    </w:tblGrid>
    <w:tr>
      <w:trPr>
        <w:trHeight w:val="346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H,İZMET DÖKÜM BELGESİ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TALEP 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120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7.10.2025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1161415</wp:posOffset>
          </wp:positionV>
          <wp:extent cx="977265" cy="844550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6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10-08T13:26:00Z</dcterms:modified>
  <cp:revision>2</cp:revision>
  <dc:subject/>
  <dc:title>Ek-5</dc:title>
</cp:coreProperties>
</file>